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CDRomID Version 1.0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Written By, Jason Gouger[M2018]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Copyright 1994  All rights reserv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disclaimers concerning computer software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Although this program has been tested extensively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reliability, the author will accept no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 resulting from the use, misuse, or excessive use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lso takes no responsibility for data loss or corru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!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DRomID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will allow user's to directly access a CDRo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a "safe" manner.  I have set this door up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CDRom, but I am sure it can be used with other CDRom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llows users to search an Index file which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a Grep type of command.  The matches will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may download the file with the complete filen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 user has enough download credits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 in the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DRomID       ====&gt;  CDRomID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DRomID.CFG   ====&gt;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tro.txt     ====&gt;  Graphics file displayed upon do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Help.txt      ====&gt;  Graphic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DRomID.doc   ====&gt;  CDRomI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above files in a Directory Called CDRomID in the Do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 You need a Grep command to search the INDEX fil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Grep to search the list.  Make sur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 command you would like to be execut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Also, do not forget to include the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earched and the options of the Grep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a copy of AGrep you can contac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ve several CDRom'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ultiple CDRom's online you should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uplicate the door with a different name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py or MakeLink command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OORS:CDRomID/CDRomID DOORS:CDRomID/AmiNet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 (2.04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keLink DOORS:CDRomID/AmiNetCD DOORS:CDRomID/CDRo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option will *NOT* use disk space)  See you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reate a config file with the *SAME* name as the doo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.CFG extension appended.  The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:CDRomID/AmiNetC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etup allows for the customization of *EACH*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configuration file will have the *SAME* nam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ID door was executed from, with the .CFG extension 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the CDRomI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nes preceded by the pound sign (#) will be consid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try.  Also, there should be *NO SPACES*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and the config entry *AND* the argument must be *FLU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quals sign (=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*CASE SENSITIVE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MMAND    - Command used to search the INDEX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%s will be replaced by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and the second by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EMPFILE   - Temporary filename where the sear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eturned to.  Note, the Line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ppended to this filename thu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accesses to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ILETEMP   - Temporary directory where a request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tored while the file is being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speed up file access if multipl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ccessing the CDRom.  If this option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ll be directly downloaded from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DROMFILES - Location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HEADER     - The *COMPLETE* filename of th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displayed before sear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INTRO      - The *COMPLETE* filename of th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displayed upon do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HELP       - The *COMPLETE* filename of th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displayed for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REE       - Makes file(s) free.  (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entries)  The filename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entry's length.  So if you had comm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free files that had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/bbs/WhatEver would be considered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LLFREE    - Makes ALL fil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=DOORS:CDRomID/AGrep &gt;%s -i "%s" AMINET_0294: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FILE=T:CD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TEMP=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ROMFILES=AMINET_0294: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ADER=DOORS:CDRomID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=DOORS:CDRomID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=DOORS:CDRomID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E=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ice: 1) There are *NO* spaces in the configur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You may need quotes around the %s if your pa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p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You *SHOULD* have quotes around the search string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is a "MultiRunDoor" type, so to add this door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RunDoor "DOORS:CDRomID/CDRo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When executed this door will look for a configuration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:CDRomID/CDRom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CDRom, use an AmiNet CDRom for example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RunDoor "DOORS:CDRomID/AmiNet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When executed this door will look for a configuration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:CDRomID/AmiNetC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s pretty self explanatory to operate, but I will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 outline.  When a user enters the door the Intro.[gfx]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user will then be prompted to Search, Download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option will prompt for a search string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directly to your Grep Command.  Any back quotes (`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ations will be converted to a single quote (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s the user from making any "Escape Commands"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option will prompt the user for the FUL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 will be appended to the CDROM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also secures your system from users downloading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option will display the graphics help file, and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obviously exit the door.  The door checks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mounted before every access to the CD-Rom is ma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take the CD-Rom offline, then user will be told that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offline and to try again later, and a Volum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you can make don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 and make an checks payable to me.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pired by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son Go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 White Bir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Stroudsburg, PA 18301-8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I can be reached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Enterprise    717-223-8269   300-14400 Bps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son Gouger - Fidonet 1:268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son Gouger - MaxNet 90:71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son Gouger - Proper Mebb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Gouger@psu.edu -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s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ID [V1.60]  -   Displays any number of last callers.  It is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ble!  Give it a try.  You can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 display output to suit your system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text control sequences to inser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information where ever you choose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QwkID [V0.01]  -   Allow user's the opportunity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from MULTIPLE message areas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and response.  The user'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the mail with any QWK compatible rea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 also severs as a tosser for the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==&gt;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==&gt; The proper temporary file was not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==&gt; Added support for multiple CD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he ability for a temporary download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 A User's account will be charged for a down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*NOT* sucessful!!!  This includes aborted down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ixed as soon as the SendFile() function return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cessful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